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送达地址及收款账户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30"/>
      </w:tblGrid>
      <w:tr>
        <w:trPr>
          <w:trHeight w:val="10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统一社会信用代码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接受电子送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是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通过电子邮箱方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为有效的送达方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确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5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件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9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送达地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           账户          信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债权申报人应当知晓并承诺遵守下面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债权申报人充分知晓并确认上述联系方式、送达地址均为债权申报人有效的送达方式，送达事项包括但不限于破产清算案件债权申报等事项的通知、诉讼材料及相关法律文书的送达、案件最新进展的告知等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因债权申报人提供的送达地址不准确或受送达人拒绝签收，导致相关文书未能被债权申报人实际接受的，相关文书退回之日视为送达之日。债权申报人变更送达地址，应当及时以书面形式告知管理人，否则，管理人将仍以本表确认的送达地址进行送达，由此产生的不利法律后果由债权申报人自行承担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款账户必须为债权申报人本人（单位）所有，并保证账户信息完整、准确且有效。若收款账户信息发生变更，债权人应及时书面通知管理人，否则由此产生的不利法律后果由债权申报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委托代理人（签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02:34Z</dcterms:created>
  <dc:creator>Administrator</dc:creator>
  <dc:description/>
  <dc:language>en-US</dc:language>
  <cp:lastModifiedBy>费文文</cp:lastModifiedBy>
  <dcterms:modified xsi:type="dcterms:W3CDTF">2023-11-15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6BC369E584927814C63FCAF9CBA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